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  <w:t>ANNEX V -PROJECTES, PROGRAMES I ACTIVITATS ESPORTIVES</w:t>
        <w:br/>
        <w:t>QUE REALITZEN ENTITATS, ASSOCIACIONS, CLUBS DE LLUBÍ any 2017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 D’ESPORTS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1069555669"/>
            <w:bookmarkStart w:id="1" w:name="__Fieldmark__13_1069555669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1069555669"/>
            <w:bookmarkStart w:id="3" w:name="__Fieldmark__14_1069555669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) Nombre i tipologia dels participants 201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65"/>
        <w:gridCol w:w="1253"/>
        <w:gridCol w:w="16"/>
        <w:gridCol w:w="1511"/>
        <w:gridCol w:w="1425"/>
      </w:tblGrid>
      <w:tr>
        <w:trPr>
          <w:trHeight w:val="427" w:hRule="atLeast"/>
        </w:trPr>
        <w:tc>
          <w:tcPr>
            <w:tcW w:w="3052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ts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federats</w:t>
            </w:r>
          </w:p>
        </w:tc>
      </w:tr>
      <w:tr>
        <w:trPr>
          <w:trHeight w:val="405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>
          <w:trHeight w:val="4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rs de 18 any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tir de 18 any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) PROGRAMA I MEMORIA D’ACTIVITATS /COMPETICIONS ESPORTIVES REALITZADES AL LLARG DE L’ANY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/competi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ORGANITZACIÓ I PARTICIPACIÓ A DI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.1) ANY CONSTITUCIÓ (ENTITAT/ASSOCIACIÓ/CLUB)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2) NOMBRE DE SOCIS O ABONATS DURANT L’ANY 2017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E) DESCRIPCIÓ DE LES ACTIVITATS SEGONS LA PARTICIPACIÓ D’INTEGRACIÓ DE COL.LECTIUS MÉS DESFAVORITS I PROMOCIÓ EXPLÍCITA (ADJUNTAR PROGRAM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3:00Z</dcterms:created>
  <dc:creator>mperello</dc:creator>
  <dc:description/>
  <cp:keywords/>
  <dc:language>en-US</dc:language>
  <cp:lastModifiedBy>allompart</cp:lastModifiedBy>
  <cp:lastPrinted>2017-02-14T10:13:00Z</cp:lastPrinted>
  <dcterms:modified xsi:type="dcterms:W3CDTF">2018-02-16T08:47:00Z</dcterms:modified>
  <cp:revision>4</cp:revision>
  <dc:subject/>
  <dc:title>ANNEX III    PROJECTES, PROGRAMES I ACTIVITATS ESPORTIVES QUE REALITZEN ENTITATS, ASSOCIACIONS, CLUBS DE LLUBÍ</dc:title>
</cp:coreProperties>
</file>