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772298074"/>
            <w:bookmarkStart w:id="1" w:name="__Fieldmark__8_27722980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772298074"/>
            <w:bookmarkStart w:id="3" w:name="__Fieldmark__9_27722980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2772298074"/>
            <w:bookmarkStart w:id="5" w:name="__Fieldmark__10_27722980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2772298074"/>
            <w:bookmarkStart w:id="7" w:name="__Fieldmark__11_27722980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2772298074"/>
            <w:bookmarkStart w:id="9" w:name="__Fieldmark__12_27722980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772298074"/>
            <w:bookmarkStart w:id="11" w:name="__Fieldmark__13_27722980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772298074"/>
            <w:bookmarkStart w:id="13" w:name="__Fieldmark__14_27722980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bí, a        de                      de 20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mramis</dc:creator>
  <dc:description/>
  <cp:keywords/>
  <dc:language>en-US</dc:language>
  <cp:lastModifiedBy>mperello</cp:lastModifiedBy>
  <cp:lastPrinted>2016-01-15T13:16:00Z</cp:lastPrinted>
  <dcterms:modified xsi:type="dcterms:W3CDTF">2018-02-07T09:30:00Z</dcterms:modified>
  <cp:revision>2</cp:revision>
  <dc:subject/>
  <dc:title> </dc:title>
</cp:coreProperties>
</file>