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6579201"/>
      <w:bookmarkStart w:id="1" w:name="__Fieldmark__0_2776579201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776579201"/>
      <w:bookmarkStart w:id="3" w:name="__Fieldmark__3_2776579201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776579201"/>
      <w:bookmarkStart w:id="5" w:name="__Fieldmark__4_2776579201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776579201"/>
      <w:bookmarkStart w:id="7" w:name="__Fieldmark__5_2776579201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776579201"/>
      <w:bookmarkStart w:id="9" w:name="__Fieldmark__6_2776579201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776579201"/>
      <w:bookmarkStart w:id="11" w:name="__Fieldmark__7_2776579201"/>
      <w:bookmarkEnd w:id="11"/>
      <w:r>
        <w:rPr/>
      </w:r>
      <w:r>
        <w:rPr/>
        <w:fldChar w:fldCharType="end"/>
      </w:r>
      <w:r>
        <w:rPr/>
        <w:t xml:space="preserve"> Declaro estar al corrent de les obligacions amb les obligacions tributaries i de dret públic de l’Ajuntament de LL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   </w:t>
        <w:tab/>
        <w:t xml:space="preserve">de   </w:t>
        <w:tab/>
        <w:tab/>
        <w:t>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6:00Z</dcterms:created>
  <dc:creator>mramis</dc:creator>
  <dc:description/>
  <cp:keywords/>
  <dc:language>en-US</dc:language>
  <cp:lastModifiedBy>mperello</cp:lastModifiedBy>
  <cp:lastPrinted>2016-01-15T13:17:00Z</cp:lastPrinted>
  <dcterms:modified xsi:type="dcterms:W3CDTF">2018-02-07T10:04:00Z</dcterms:modified>
  <cp:revision>4</cp:revision>
  <dc:subject/>
  <dc:title>DADES PERSONALS</dc:title>
</cp:coreProperties>
</file>