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drawing>
          <wp:inline distT="0" distB="0" distL="0" distR="0">
            <wp:extent cx="209232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egacySanITCBoo;Heavy Heap" w:hAnsi="LegacySanITCBoo;Heavy Heap" w:cs="LegacySanITCBoo;Heavy Heap"/>
          <w:b/>
          <w:b/>
          <w:szCs w:val="24"/>
        </w:rPr>
      </w:pPr>
      <w:r>
        <w:rPr>
          <w:rFonts w:cs="LegacySanITCBoo;Heavy Heap" w:ascii="LegacySanITCBoo;Heavy Heap" w:hAnsi="LegacySanITCBoo;Heavy Heap"/>
          <w:b/>
          <w:szCs w:val="24"/>
        </w:rPr>
        <w:t>SOL·LICITUD DE PARTICIPACIÓ BORSÍ ESCOLA D’ESTIU 2018</w:t>
      </w:r>
    </w:p>
    <w:p>
      <w:pPr>
        <w:pStyle w:val="Normal"/>
        <w:rPr>
          <w:rFonts w:ascii="LegacySanITCBoo;Heavy Heap" w:hAnsi="LegacySanITCBoo;Heavy Heap" w:cs="LegacySanITCBoo;Heavy Heap"/>
          <w:b/>
          <w:b/>
          <w:szCs w:val="24"/>
        </w:rPr>
      </w:pPr>
      <w:r>
        <w:rPr>
          <w:rFonts w:cs="LegacySanITCBoo;Heavy Heap" w:ascii="LegacySanITCBoo;Heavy Heap" w:hAnsi="LegacySanITCBoo;Heavy Heap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  <w:t>Sr./a......................................................................amb D.N.I. ..............................  i domicili al carrer/ ................................................... núm............. de la localitat de ......................................província.................................CP......................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  <w:t>telèfon....................................... @ ................................................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  <w:t>Mitjançant el present comparec i, com millor procedeixi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  <w:t xml:space="preserve">EXPOSA 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/>
      </w:pPr>
      <w:r>
        <w:rPr>
          <w:rFonts w:cs="LegacySanITCBoo;Heavy Heap" w:ascii="LegacySanITCBoo;Heavy Heap" w:hAnsi="LegacySanITCBoo;Heavy Heap"/>
          <w:szCs w:val="24"/>
        </w:rPr>
        <w:t xml:space="preserve">Que desitja ser admès/a al borsí de monitors/director de temps lliure per a l’Escola d’Estiu 2018 de l’Ajuntament de Llubí, d’acord amb la convocatòria publicada al </w:t>
      </w:r>
      <w:r>
        <w:rPr>
          <w:rFonts w:cs="LegacySanITCBoo;Heavy Heap" w:ascii="LegacySanITCBoo;Heavy Heap" w:hAnsi="LegacySanITCBoo;Heavy Heap"/>
          <w:b/>
          <w:szCs w:val="24"/>
        </w:rPr>
        <w:t>BOIB nº  34  de data 17-03-2018.</w:t>
      </w:r>
    </w:p>
    <w:p>
      <w:pPr>
        <w:pStyle w:val="Normal"/>
        <w:jc w:val="both"/>
        <w:rPr>
          <w:rFonts w:ascii="LegacySanITCBoo;Heavy Heap" w:hAnsi="LegacySanITCBoo;Heavy Heap" w:cs="LegacySanITCBoo;Heavy Heap"/>
          <w:b/>
          <w:b/>
          <w:szCs w:val="24"/>
        </w:rPr>
      </w:pPr>
      <w:r>
        <w:rPr>
          <w:rFonts w:cs="LegacySanITCBoo;Heavy Heap" w:ascii="LegacySanITCBoo;Heavy Heap" w:hAnsi="LegacySanITCBoo;Heavy Heap"/>
          <w:b/>
          <w:szCs w:val="24"/>
        </w:rPr>
      </w:r>
    </w:p>
    <w:p>
      <w:pPr>
        <w:pStyle w:val="Normal"/>
        <w:jc w:val="both"/>
        <w:rPr/>
      </w:pPr>
      <w:r>
        <w:rPr>
          <w:rFonts w:cs="LegacySanITCBoo;Heavy Heap" w:ascii="LegacySanITCBoo;Heavy Heap" w:hAnsi="LegacySanITCBoo;Heavy Heap"/>
          <w:szCs w:val="24"/>
        </w:rPr>
        <w:t xml:space="preserve">Que reuneixo totes i cadascuna de les condicions exigides en les bases de la convocatòria, que declaro conèixer i acceptar. 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  <w:t>Que aporta la següent documentació exigida a les bases: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/>
      </w:pPr>
      <w:r>
        <w:rPr>
          <w:rFonts w:cs="LegacySanITCBoo;Heavy Heap" w:ascii="LegacySanITCBoo;Heavy Heap" w:hAnsi="LegacySanITCBoo;Heavy Heap"/>
          <w:szCs w:val="24"/>
        </w:rPr>
        <w:t xml:space="preserve">Per l’exposa’t  SOL·LICIT ser admès/a al borsí de monitors/director Escola d’Estiu 2018. 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/>
      </w:pPr>
      <w:r>
        <w:rPr>
          <w:rFonts w:cs="LegacySanITCBoo;Heavy Heap" w:ascii="LegacySanITCBoo;Heavy Heap" w:hAnsi="LegacySanITCBoo;Heavy Heap"/>
          <w:szCs w:val="24"/>
        </w:rPr>
        <w:t>Llubí, ............  d................................  de 2018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  <w:t>Signat:.........................................................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</w:r>
    </w:p>
    <w:p>
      <w:pPr>
        <w:pStyle w:val="Normal"/>
        <w:jc w:val="center"/>
        <w:rPr>
          <w:rFonts w:ascii="LegacySanITCBoo;Heavy Heap" w:hAnsi="LegacySanITCBoo;Heavy Heap" w:cs="LegacySanITCBoo;Heavy Heap"/>
          <w:szCs w:val="24"/>
        </w:rPr>
      </w:pPr>
      <w:r>
        <w:rPr>
          <w:rFonts w:cs="LegacySanITCBoo;Heavy Heap" w:ascii="LegacySanITCBoo;Heavy Heap" w:hAnsi="LegacySanITCBoo;Heavy Heap"/>
          <w:szCs w:val="24"/>
        </w:rPr>
        <w:t>Sra. BATLLESSA-PRESIDENTA DE L’AJUNTAMENT DE LLUBÍ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gacySanITCBoo">
    <w:altName w:val="Heavy Heap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0:00Z</dcterms:created>
  <dc:creator>rcopete</dc:creator>
  <dc:description/>
  <cp:keywords/>
  <dc:language>en-US</dc:language>
  <cp:lastModifiedBy>allompart</cp:lastModifiedBy>
  <cp:lastPrinted>2018-03-16T09:42:00Z</cp:lastPrinted>
  <dcterms:modified xsi:type="dcterms:W3CDTF">2018-03-19T13:11:00Z</dcterms:modified>
  <cp:revision>12</cp:revision>
  <dc:subject/>
  <dc:title>SOL•LICITUD DE PARTICIPACIÓ BORSÍ ESCOLA D’ESTIU 2017</dc:title>
</cp:coreProperties>
</file>