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NNEX I.- Instància sol·licitud de subvenció per ajudes de mobilita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 i Llinatges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NI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543392736"/>
            <w:bookmarkStart w:id="3" w:name="__Fieldmark__15_54339273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543392736"/>
            <w:bookmarkStart w:id="5" w:name="__Fieldmark__16_54339273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543392736"/>
            <w:bookmarkStart w:id="7" w:name="__Fieldmark__17_54339273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’I.E.S Sineu de que els alumnes de batxillerat no disposen de transport escola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543392736"/>
            <w:bookmarkStart w:id="9" w:name="__Fieldmark__18_54339273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des bancà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BAN: ES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’octubre de 20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BATLESSA DE L´AJUNTAMENT DE LLUBI</w:t>
      </w:r>
    </w:p>
    <w:sectPr>
      <w:type w:val="continuous"/>
      <w:pgSz w:w="11906" w:h="16838"/>
      <w:pgMar w:left="567" w:right="567" w:gutter="0" w:header="0" w:top="113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mramis</dc:creator>
  <dc:description/>
  <cp:keywords/>
  <dc:language>en-US</dc:language>
  <cp:lastModifiedBy>allompart</cp:lastModifiedBy>
  <cp:lastPrinted>2013-11-12T08:37:00Z</cp:lastPrinted>
  <dcterms:modified xsi:type="dcterms:W3CDTF">2018-10-04T10:07:00Z</dcterms:modified>
  <cp:revision>3</cp:revision>
  <dc:subject/>
  <dc:title> </dc:title>
</cp:coreProperties>
</file>