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I - INSTÀNCIA SOL·LICITUD DE SUBVENCIÓ DE LES ENTITATS CULTURALS DE LLUB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ció</w:t>
            </w:r>
            <w:bookmarkStart w:id="0" w:name="Texto1"/>
            <w:r>
              <w:rPr>
                <w:sz w:val="20"/>
                <w:szCs w:val="20"/>
              </w:rPr>
              <w:t xml:space="preserve">/entitat/club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</w:t>
            </w:r>
            <w:bookmarkStart w:id="1" w:name="Texto2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  <w:bookmarkStart w:id="2" w:name="Texto3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2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  <w:bookmarkStart w:id="3" w:name="Texto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3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 les Entitats Culturals de la localitat de Llubí, que té com a objecte la concessió d’ajudes per a col ·laborar en les despeses que ocasionen les distintes activitats que desenvolupen  les associacions i entitats culturals referides a projectes de promoció i la iniciativa cultural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l Registre d’associacions de l’Ajunta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3262742362"/>
            <w:bookmarkStart w:id="5" w:name="__Fieldmark__15_326274236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- CIF 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3262742362"/>
            <w:bookmarkStart w:id="7" w:name="__Fieldmark__16_326274236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 representant de la persona responsable de la sol·licit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3262742362"/>
            <w:bookmarkStart w:id="9" w:name="__Fieldmark__17_326274236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ls estatuts de l’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3262742362"/>
            <w:bookmarkStart w:id="11" w:name="__Fieldmark__18_326274236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’acta de constitu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3262742362"/>
            <w:bookmarkStart w:id="13" w:name="__Fieldmark__19_326274236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a inscripció en el registre d’associacions de la CA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3262742362"/>
            <w:bookmarkStart w:id="15" w:name="__Fieldmark__20_326274236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 la composició de la Junta Direc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1_3262742362"/>
            <w:bookmarkStart w:id="17" w:name="__Fieldmark__21_326274236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l número de socis de l’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2_3262742362"/>
            <w:bookmarkStart w:id="19" w:name="__Fieldmark__22_326274236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3_3262742362"/>
            <w:bookmarkStart w:id="21" w:name="__Fieldmark__23_326274236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el projecte en que es basa la sol·licitud ( Annex 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4_3262742362"/>
            <w:bookmarkStart w:id="23" w:name="__Fieldmark__24_326274236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supost del projecte (Annex 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5_3262742362"/>
            <w:bookmarkStart w:id="25" w:name="__Fieldmark__25_326274236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e subvencions concedides per l´Ajuntament o altres organismes en el transcurs de l´any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6_3262742362"/>
            <w:bookmarkStart w:id="27" w:name="__Fieldmark__26_326274236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la Seguretat Social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7_3262742362"/>
            <w:bookmarkStart w:id="29" w:name="__Fieldmark__27_326274236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Agència Tributària (Annex II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lubí, 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7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__Fieldmark__29_3262742362"/>
                  <w:enabled/>
                  <w:ddList>
                    <w:result w:val="0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29_3262742362"/>
            <w:bookmarkStart w:id="31" w:name="__Fieldmark__29_3262742362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 2019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A REGIDORA DE CULTURA DE L’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9:00Z</dcterms:created>
  <dc:creator>mramis</dc:creator>
  <dc:description/>
  <cp:keywords/>
  <dc:language>en-US</dc:language>
  <cp:lastModifiedBy>allompart</cp:lastModifiedBy>
  <cp:lastPrinted>2018-02-07T10:01:00Z</cp:lastPrinted>
  <dcterms:modified xsi:type="dcterms:W3CDTF">2019-01-24T09:28:00Z</dcterms:modified>
  <cp:revision>6</cp:revision>
  <dc:subject/>
  <dc:title> </dc:title>
</cp:coreProperties>
</file>