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9999"/>
          <w:szCs w:val="20"/>
        </w:rPr>
      </w:pPr>
      <w:r>
        <w:rPr>
          <w:rFonts w:cs="Arial" w:ascii="Arial" w:hAnsi="Arial"/>
          <w:b/>
          <w:color w:val="999999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I - MEMORIA ECONÒMICA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ESPESES 2018</w:t>
      </w:r>
    </w:p>
    <w:p>
      <w:pPr>
        <w:pStyle w:val="Normal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U SOCI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oguer d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llogue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nteniment del lo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antenimen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lora e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millor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1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CIONAM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i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è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3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d’ of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5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ial fun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6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7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segu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8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despeses de funcio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f9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2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USSI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ropa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1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ca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d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3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PESES FEDERATIV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licències Feder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2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xes i inscrip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A4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SUB4R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0"/>
        </w:rPr>
      </w:pPr>
      <w:r>
        <w:rPr>
          <w:b/>
          <w:sz w:val="24"/>
          <w:szCs w:val="20"/>
        </w:rPr>
        <w:t>INGRESSOS 2018</w:t>
      </w:r>
    </w:p>
    <w:p>
      <w:pPr>
        <w:pStyle w:val="Normal"/>
        <w:ind w:left="70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39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EVIST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L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OS PROPI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Quotes (socis o abona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cripcions a 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nyes econò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s ingres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p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URSSOS EXTER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Consell de Mallo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el Govern de les Illes Bal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ubvencions de  l’Ajunta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bvencions d’altres ent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re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0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Estilo1"/>
        <w:spacing w:before="12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1080" w:right="1080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0:00Z</dcterms:created>
  <dc:creator>allompart</dc:creator>
  <dc:description/>
  <cp:keywords/>
  <dc:language>en-US</dc:language>
  <cp:lastModifiedBy>allompart</cp:lastModifiedBy>
  <cp:lastPrinted>2017-02-14T10:02:00Z</cp:lastPrinted>
  <dcterms:modified xsi:type="dcterms:W3CDTF">2019-01-24T09:28:00Z</dcterms:modified>
  <cp:revision>3</cp:revision>
  <dc:subject/>
  <dc:title>      </dc:title>
</cp:coreProperties>
</file>