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object w:dxaOrig="11866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2pt;height:92.35pt" filled="f" o:ole="">
            <v:imagedata r:id="rId3" o:title=""/>
          </v:shape>
          <o:OLEObject Type="Embed" ProgID="" ShapeID="ole_rId2" DrawAspect="Content" ObjectID="_1420734406" r:id="rId2"/>
        </w:obje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NEX V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quest annex s’ha de complimentar degudament. Cal posar un nom als actes per tenir la certesa i  poder comprovar-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53"/>
      </w:tblGrid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 DE L’ENTITAT: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 DEL REPRESENTANT DE L’ENTITAT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6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l·laboració amb actes organitzants per l’ajuntament de Llubí</w:t>
            </w:r>
            <w:r>
              <w:rPr>
                <w:rFonts w:cs="Arial" w:ascii="Arial" w:hAnsi="Arial"/>
                <w:color w:val="CC3300"/>
              </w:rPr>
              <w:t xml:space="preserve"> (1 punt per acte; màx 10 punt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C3300"/>
                <w:sz w:val="26"/>
              </w:rPr>
            </w:pPr>
            <w:r>
              <w:rPr>
                <w:rFonts w:cs="Arial" w:ascii="Arial" w:hAnsi="Arial"/>
                <w:color w:val="CC3300"/>
                <w:sz w:val="26"/>
              </w:rPr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6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tzació d’activitats obertes al públic en general. </w:t>
            </w:r>
            <w:r>
              <w:rPr>
                <w:rFonts w:cs="Arial" w:ascii="Arial" w:hAnsi="Arial"/>
                <w:color w:val="CC3300"/>
              </w:rPr>
              <w:t>Fins a 9 punt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tiguitat i continuïtat de les activitats que es porten a terme. </w:t>
            </w:r>
            <w:r>
              <w:rPr>
                <w:rFonts w:cs="Arial" w:ascii="Arial" w:hAnsi="Arial"/>
                <w:color w:val="CC3300"/>
              </w:rPr>
              <w:t>(0.50 per any; màx 20 punts).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tivitat de l’entitat (nombre de socis). </w:t>
            </w:r>
            <w:r>
              <w:rPr>
                <w:rFonts w:cs="Arial" w:ascii="Arial" w:hAnsi="Arial"/>
                <w:color w:val="CC3300"/>
              </w:rPr>
              <w:t>(nombre de socis x 0.1; màx 10 punts)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l·laboració amb altres entitats sense ànim de lucre. </w:t>
            </w:r>
            <w:r>
              <w:rPr>
                <w:rFonts w:cs="Arial" w:ascii="Arial" w:hAnsi="Arial"/>
                <w:color w:val="CC3300"/>
              </w:rPr>
              <w:t>(col·laboració amb una altre entitat: 2 punts; amb 2 entitats: 3 punts; a partir de 3: 5 punts.)</w:t>
            </w:r>
          </w:p>
        </w:tc>
        <w:tc>
          <w:tcPr>
            <w:tcW w:w="4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720" w:right="720" w:gutter="0" w:header="0" w:top="56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9:00Z</dcterms:created>
  <dc:creator>Magdalena Perello Frontera</dc:creator>
  <dc:description/>
  <dc:language>en-US</dc:language>
  <cp:lastModifiedBy>allompart</cp:lastModifiedBy>
  <cp:lastPrinted>2018-02-15T10:59:00Z</cp:lastPrinted>
  <dcterms:modified xsi:type="dcterms:W3CDTF">2018-02-15T10:19:00Z</dcterms:modified>
  <cp:revision>2</cp:revision>
  <dc:subject/>
  <dc:title/>
</cp:coreProperties>
</file>