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934633026"/>
      <w:bookmarkStart w:id="1" w:name="__Fieldmark__1_3934633026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934633026"/>
      <w:bookmarkStart w:id="3" w:name="__Fieldmark__4_3934633026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934633026"/>
      <w:bookmarkStart w:id="5" w:name="__Fieldmark__7_3934633026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934633026"/>
      <w:bookmarkStart w:id="7" w:name="__Fieldmark__8_3934633026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934633026"/>
      <w:bookmarkStart w:id="9" w:name="__Fieldmark__9_3934633026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1_3934633026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3934633026"/>
      <w:bookmarkStart w:id="11" w:name="__Fieldmark__11_3934633026"/>
      <w:bookmarkEnd w:id="11"/>
      <w:r>
        <w:rPr/>
      </w:r>
      <w:r>
        <w:rPr/>
        <w:fldChar w:fldCharType="end"/>
      </w:r>
      <w:r>
        <w:rPr/>
        <w:t xml:space="preserve"> de 2019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mramis</dc:creator>
  <dc:description/>
  <cp:keywords/>
  <dc:language>en-US</dc:language>
  <cp:lastModifiedBy>allompart</cp:lastModifiedBy>
  <cp:lastPrinted>2018-02-07T10:05:00Z</cp:lastPrinted>
  <dcterms:modified xsi:type="dcterms:W3CDTF">2019-01-24T09:32:00Z</dcterms:modified>
  <cp:revision>5</cp:revision>
  <dc:subject/>
  <dc:title>DADES PERSONALS</dc:title>
</cp:coreProperties>
</file>